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4 – 7, 2019; please request Agenda for ti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Orlando North Hotel, 225 Shorecrest Drive, Altamonte Springs, FL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Violence and Injury Prevention Advisory Council (FIVPAC) joint meeting with SafeKids and the National Violent Death Reporting System (NVDRS) Florida Advisory Board &amp; Stakeholders to develop strategic plans for violence and injury prevention in Florida and to convene the NVDRS Florida Advisory Board and Stakehol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olence and Injury Prevention Program, Bureau of Family Health Services, Division of Community Health Promotion, (850)245-4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olence and Injury Prevention Program, Bureau of Family Health Services, Division of Community Health Promotion, (850)245-4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03:00Z</dcterms:created>
  <dc:creator>Kerce, Whitley L.</dc:creator>
  <dc:description/>
  <cp:keywords/>
  <dc:language>en-US</dc:language>
  <cp:lastModifiedBy>Kerce, Whitley L.</cp:lastModifiedBy>
  <dcterms:modified xsi:type="dcterms:W3CDTF">2019-01-14T19:03:00Z</dcterms:modified>
  <cp:revision>2</cp:revision>
  <dc:subject/>
  <dc:title/>
</cp:coreProperties>
</file>