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8, 2019, 3:00 p.m. until all business is comple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Orlando Bonnet Cree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Kelly, (850)414,7400, savannah@volunteerflorida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(850)414,7400, savannah@volunteer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Kelly, (850)414,7400, savannah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53:00Z</dcterms:created>
  <dc:creator>Kerce, Whitley L.</dc:creator>
  <dc:description/>
  <cp:keywords/>
  <dc:language>en-US</dc:language>
  <cp:lastModifiedBy>Kerce, Whitley L.</cp:lastModifiedBy>
  <dcterms:modified xsi:type="dcterms:W3CDTF">2019-01-08T13:53:00Z</dcterms:modified>
  <cp:revision>2</cp:revision>
  <dc:subject/>
  <dc:title/>
</cp:coreProperties>
</file>