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6.002 Adoptive Family S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facilitates the adoption of children with special needs. Persons seeking to adopt non-special needs children will be referred to private agencies. Birth parents seeking adoption planning for their non-special needs children will be referred to private adoption agencies. Any non-special needs children in the care of the department for whom adoption is the goal, will be referred to private adoption agencies for placement planning, unless there is a plan for adoption by the current custo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eneral Policy. A person or government involved in adoption may not deny to any individual the opportunity to become an adoptive parent on the basis of race, color or national origin of the individual or the child. A person or government may not delay or deny the placement of a child for adoption on the basis of race, color or national origin of the adoptive parent or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is the policy of the state and of the department that adoption placements must be made consistent with the best interest of the child. The role of good judgment in assessing the best interest of the child cannot be replaced by rote policy decrees. The exercise of that judgment must be shaped by the following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Grandparent priority. Grandparents with whom a child has lived for at least six months must be notified that their grandchild is being considered for adoption as specified in Section 63.0425, F.S. Such grandparents must be afforded the opportunity to have a home study completed and to petition for adoption, and the court is required to give first priority to that pet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relative priority. Other relatives may wish to be considered as an adoption placement for the child. If such a relative is identified and requests consideration for adoption placement, the application of the relative must be evaluated to determine suitability through an adoptive hom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urrent custodian priority. The current custodian of the child may wish to adopt. If the custodian applies to adopt the child, the application must be evaluated to determine suitability through an adoptive home study. The home study must assess the length of time the child has lived in a stable, satisfactory environment and the depth of the relationship existing between the child and the custodian. It should be recognized that individuals who might not be considered the placement of choice for children not known to them, can be the placement of choice for children with whom they have an existing stable relationship. There are some situations in which adoption by the current custodian may not be in the best interest of the child. Examples of these situations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urrent custodians want to adopt a child but not his or her siblings and it is in the best interest of the sibling group to be placed toge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custodian has returned other adopted children to the department, or has arranged for some other out-of-home informal long-term placement for a previously adopted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Non-custodian with whom child has a relationship. Persons known to the child, but who do not have custody of the child, may wish to be considered for adoption. If such persons apply to adopt the child, the application must be evaluated to determine suitability through an adoptive home study. In addition, the depth of the relationship existing between the child and the non-custodial applicant must be exam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mily new to the child. Many families who pursue adoption do not have a specific child in mind when they apply. These families must be provided information about the children available for adoption through the department, and must be helped, through training, preparation, and the home study process, to determine if special needs adoption is appropriate for their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bl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considering adoption placement of a sibling group, the department must consider the fact that placing siblings together, whenever possible, preserves the family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n situations where consideration is being given to separating siblings, the adoption unit must staff the case as a team. The team must consider the emotional ties existing between and among the siblings and the degree of harm which each child is likely to experience as a result of separation. The positives and negatives of keeping the children together must be thoroughly explored, and at least one member of the team must be assigned the role of defending the position of placing the children together. In particularly difficult cases, professionals who have expertise in this area can be consul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ecision to separate siblings must be approved in writing by the district/region Family Safety Program Office or the community based provider staff charged with this responsibility. Adoption staff will prepare a memorandum directed to the district/ region Family Safety Program Office or the appropriate community based provider staff describing efforts made to keep the siblings together and an assessment of the short term and long range effects of separation on the children. The memorandum must also include a description of the plan for future contact between the children if separation is approved. The plan must be one to which each adoptive parent and caretaker can com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f after placement as a sibling group, one child does not adjust to the family, a decision must be made regarding what is best for all of the children. The adoption staff must review this situation as a team, and choose the plan that will be least detrimental to the children. The decision must be documented in the children’s files. This documentation must also include the plan for future contact if the decision is to pursue separate placem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ometimes the department may take into custody a child who is a sibling to previously adopted children. The department shall advise the adoptive parents of this occurrence. If this child becomes available for adoption, the adoptive parents of the previously placed sibling shall be given an opportunity to apply to adopt this child. The application of these adoptive parents will be given the same consideration as an application for adoption by a relative, as described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Occasionally a child whose parent’s parental rights have been terminated, for whom there is a plan for foster parent adoption, has relatives who indicate an interest in adopting after the termination process is completed. The following factors must be considered in making a decision that represents the best interest of the child in this situ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ttachment. Consideration must be given to the quality and length of the attachment to the foster parent. The age of the child at placement and the current age must be considered in assessing attachment. The ease with which the child attached to the current family and any indications of attachment difficulty in the child’s history must be evaluated. The number of moves the child has experienced will be an important factor in determining the likelihood that the child will form a healthy attachment to the relati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Kinship. Children who have a shared history with extended family and cultural values and traditions are more likely to be passed on to the child when there is opportunity to grow up in the care of family members. Consideration must be given to the quality of the relationship with the relative. Some children will already know and trust the relative seeking to adopt. If not, the willingness of the relative to participate in pre-placement activities to promote the development of a relationship must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manence. The capacity of the relative and the foster parent to meet the child’s need for permanence must be evaluated. The ability of the prospective parent to understand the needs of adoptive children in different developmental stages and their awareness of the inherent challenges of parenting an adopted child must be carefully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ny adoptive placement of a Native American child, the federal “Indian Child Welfare Act” governs the order of placement preference. While the Indian Child Welfare Act gives a placement preference, it allows each tribe to establish a different order of preference by resolution, and that order must be followed. The Act lists the placement preference for adoption of an Indian child in the follow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of the child’s extended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ther members of the Indian child’s trib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ther Indian famil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Study of the Child. Completing the study of the child is an important part of the preparation needed to find an adoptive family. Before preparing the study of the child, the counselor must be thoroughly familiar with the content of the child’s foster care record. The record must include all available information regarding the child and the birth family’s medical and social history. All available social and medical history information must be provided to the adoptive parents prior to or at the time of the adoption placement. The study of the child, with identifying information removed, will be a part of the written background information provided to the adopting family. A study of the child will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evelopmental History. A developmental history must be obtained from the birth parents whenever possible. When the child has been in care for a period of time, developmental history obtained from birth parents must be supplemented by direct study and observation by the counselor, foster parents, pediatrician, and if indicated, psychologist, teacher and other consultants. The developmental history must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rth and health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rl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ild’s characteristic way of responding t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viations from the normal range of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s prior experiences, including continuity of care, separations, and information regarding other known significant relationships the child has had prior to and since entering foster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History. A medical examination must be completed by a qualified physician, preferably a pediatrician, to determine the child’s state of health and significant health factors which may interfere with normal development. The medical history must take into considerati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rcumstances of birth and possible birth trau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genital conditions which may have been corrected or need additional correc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ysical handicaps that may interfere with normal activity and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gnificant illnesses and health of the child, parents and other family memb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Immunization record of the chi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amily History. Family history will be obtained from birth parents when possible and will include any significant information about both parents and any siblings. Material about the child’s birth family, which will be shared with the adoptive family and later with the child, must be carefully and accurately recorded. This information should inclu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 of both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Race, national origin or ethnic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Relig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Physical characteristic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Educational achievements and occup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Health, medical history and possible hereditary proble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Personality traits, special interests and abilitie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Child’s past and present relationship with family members and the significance of these relationship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Psychological and Psychiatric Evaluations. Psychological or psychiatric evaluations of children known or suspected of having mental health problems must be obtained prior to the adoption placement. Any child who will be placed for adoption with medical subsidy for treatment of a psychological or psychiatric condition must have had such an evaluation within the 12 month period preceding the adoption plac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eredity. There are no hereditary factors that rule out adoptive planning for a child. Genetic and medical professionals will assist in deciding which hereditary conditions entail significant risk because they limit life expectancy or adversely affect normal development. With the recognition that there are adoptive parents who are willing to accept children with special needs, such conditions must be carefully evaluated. An unfavorable diagnosis does not rule out adoption for the child when there are families willing to assume th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re-placement Physical Examination. Prior to placement every child must be given a complete physical examination. This will be completed when a specific family is being considered for a child and they express interest in proceeding after having received specific information about the child. Should placement with an identified family not occur after the physical has been completed, another examination will not be necessary if the child is placed with a subsequent family within six months of the date of the physical. No child will be placed without a physical which has been conducted within six months of placement. The department will arrange to have the examination completed or if the adoptive family prefers, the examination may be completed by the family’s pediatrician at their expense, and a copy provided to the department. It is important that this examination be thorough and provide the potential adoptive family and the counselor with a clear understanding of the child’s physical condi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information discussed in paragraphs (a) through (f) must be shared in writing with the adoptive parents. The identity of the birth family must be protected when providing this written material to the fami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01, 39.012, 39.0121, 63.233, 409.165 FS. Law Implemented 39.621, 63.0425, 63.052, 63.062(3), 409.145 FS. History–New 2-14-84, Formerly 10M-8.02, Amended 5-20-91, 4-28-92, 4-19-94, 8-17-94, 1-8-95, Formerly 10M-8.002, Amended 12-4-97, 12-23-97, 8-19-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5:00Z</dcterms:created>
  <dc:creator>Feng Xiao</dc:creator>
  <dc:description/>
  <cp:keywords/>
  <dc:language>en-US</dc:language>
  <cp:lastModifiedBy>Feng Xiao</cp:lastModifiedBy>
  <dcterms:modified xsi:type="dcterms:W3CDTF">2006-09-22T21:45:00Z</dcterms:modified>
  <cp:revision>2</cp:revision>
  <dc:subject/>
  <dc:title>CHAPTER 65C-16 ADOPTIONS</dc:title>
</cp:coreProperties>
</file>