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Purcha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Management Services, Division of State Purchasing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18, 2019, 2: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onference Room 360K, 4050 Esplanade Way, Tallahassee, Florida 32399-09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In accordance with Section 120.525, Florida Statutes, a Non-Mandatory MyFloridaMarketPlace (MFMP) Training Event is hereby noticed for the following Invitation to Bid Number: 18-15111510-P Liquefied Petroleum Gas. The Department reserves the right to issue amendments, addenda, and changes to the timeline and specifically to the meeting notice listed above. The Department will post notice of any changes or additional meetings within the Vendor Bid System (VBS) in accordance with subsection 287.042(3), Florida Statutes, and will not re-advertise notice in the Florida Administrative Register (FAR). Access the VBS at: http://vbs.dms.state.fl.us/vbs/main_men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idgely Plaines, (850)487-9288 and ridgely.plaines@dms.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Ridgely Plaines, (850)487-9288 and ridgely.plaines@dms.myflorida.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idgely Plaines, (850)487-9288 and ridgely.plaines@dm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4:03:00Z</dcterms:created>
  <dc:creator>Kerce, Whitley L.</dc:creator>
  <dc:description/>
  <cp:keywords/>
  <dc:language>en-US</dc:language>
  <cp:lastModifiedBy>Kerce, Whitley L.</cp:lastModifiedBy>
  <dcterms:modified xsi:type="dcterms:W3CDTF">2019-01-08T14:03:00Z</dcterms:modified>
  <cp:revision>2</cp:revision>
  <dc:subject/>
  <dc:title/>
</cp:coreProperties>
</file>