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24, 2019, 1:06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west Florida Water Management District, 81 Water Management Drive, Havana, FL 323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Forever 2019 Five-Year Work Plan for Land Acquisi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rol Bert, (850) 539-5999, Carol.bert@nwfwater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 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rol Bert, (850) 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12:00Z</dcterms:created>
  <dc:creator>Brown, Cari L.</dc:creator>
  <dc:description/>
  <cp:keywords/>
  <dc:language>en-US</dc:language>
  <cp:lastModifiedBy>Brown, Cari L.</cp:lastModifiedBy>
  <dcterms:modified xsi:type="dcterms:W3CDTF">2019-01-08T19:12:00Z</dcterms:modified>
  <cp:revision>2</cp:revision>
  <dc:subject/>
  <dc:title/>
</cp:coreProperties>
</file>