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6-5.006</w:t>
        </w:r>
      </w:hyperlink>
      <w:r>
        <w:rPr>
          <w:rFonts w:eastAsia="Times New Roman" w:cs="Times New Roman" w:ascii="Times New Roman" w:hAnsi="Times New Roman"/>
          <w:sz w:val="20"/>
          <w:szCs w:val="20"/>
        </w:rPr>
        <w:tab/>
        <w:t>Certification of Additional New Business Entity or Transf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Electrical Contractors’ Licensing Board has issued an order disposing of the petition for declaratory statement filed by Joe Valenti on August 2, 2018. The following is a summary of the agency's disposition of the petition: The Notice of Petition for Declaratory Statement was published in Volume 44, No. 156, of the August 10, 2018, Florida Administrative Register. The Petitioner sought a Declaratory Statement from the Board with regard to the applicability of Rule 61G6-5.006, F.A.C., entitled, “Certification of Additional New Business Entity or Transfers.” Petitioner had inquiries, regarding a Florida licensee qualifying his/her business with another company’s license. Prior the Board meeting, Petitioner requested to withdraw his petition for declaratory statement. The Electrical Contractors’ Licensing Board considered the Petition at a duly-noticed public meeting held on November 16, 2018, in Lake Mary, Florida, and the Board voted to accept the withdrawal. The Order was filed on December 20, 2018.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44:00Z</dcterms:created>
  <dc:creator>Kerce, Whitley L.</dc:creator>
  <dc:description/>
  <cp:keywords/>
  <dc:language>en-US</dc:language>
  <cp:lastModifiedBy>Kerce, Whitley L.</cp:lastModifiedBy>
  <dcterms:modified xsi:type="dcterms:W3CDTF">2019-01-08T15:44:00Z</dcterms:modified>
  <cp:revision>2</cp:revision>
  <dc:subject/>
  <dc:title/>
</cp:coreProperties>
</file>