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6.004 Recruitment, Screening and Application Process/Adoptive Applica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or community based care provider will ensure that an assessment of adoptive parent resource needs is done in each district at the beginning of each calendar year, and that recruitment activities are planned for the year based on the results of the assessment. The districts’ annual recruitment plan will be submitted to the headquarters Family Safety Program Office by February 15 of each year. The headquarters Family Safety Program Office staff will develop a statewide recruitment plan, based on the needs of individual districts, as reflected in the district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cruitment activities must be designed to meet the needs of all children in foster care who need adoptive homes and must include informational meetings for potential adoptive applicants to be held at least every 9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department and its designees shall recruit adoptive families that reflect the ethnic and racial diversity of children needing adoptive plac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rospective adoptive parents’ initial inquiry to the Department of Children and Family Services local office, or to the community based provider, whether written or verbal, will receive a written response or a telephone call within seven (7) working days. Prospective adoptive parents who indicate an interest in adopting special needs children must be offered the opportunity to participate in the department’s approved adoptive parent training program. If space is limited in scheduled classes, slots in the classes will be assigned in the following priority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sons with an existing relationship with a specifically identified child who is waiting for adoption placement, or that child’s sib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sons who have expressed an interest in adopting a specifically identified child waiting for adoption, or that child’s sib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rsons who have explicitly stated their willingness to adopt children available for placement through the department or its design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ersons expressing a general willingness to adopt special needs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 application to adopt must be made on form CF-FSP 5071, PDF 09/2000, Adoptive Home Application, which includes necessary identifying information and information required by statute. If a community based provider chooses to use its own form, that form must contain all of the elements of CF-FSP 5071, PDF 09/2000, which is incorporated by reference. A copy of the form is available upon request by contacting the Office of Family Safety, at 1317 Winewood Blvd., Bldg. 7, Tallahassee, F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012, 63.233 FS. Law Implemented 63.022(2)(c), 63.122, 409.145, 409.401 FS. History–New 7-18-95, Formerly 10M-8.0042, Amended 8-19-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5:00Z</dcterms:created>
  <dc:creator>Feng Xiao</dc:creator>
  <dc:description/>
  <cp:keywords/>
  <dc:language>en-US</dc:language>
  <cp:lastModifiedBy>Feng Xiao</cp:lastModifiedBy>
  <dcterms:modified xsi:type="dcterms:W3CDTF">2006-09-22T21:45:00Z</dcterms:modified>
  <cp:revision>2</cp:revision>
  <dc:subject/>
  <dc:title>CHAPTER 65C-16 ADOPTIONS</dc:title>
</cp:coreProperties>
</file>