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4, 2019, 6:30 p.m. – 8:3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sota County – Twin Lakes Park Green Room, UF/IFAS Extension Sarasota Office, 6700 Clark Road, Sarasota, Florida 34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n opportunity for the public to provide input on the ten-year management plan update for Myakka River State Park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Giguere, Park Manager, Myakka River State Park, 13208 State Road 72, Sarasota, Florida 34241, PH# (941)361-6515, FAX# (941)361-6501 or email Stephen.Giguer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en Giguer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2:00Z</dcterms:created>
  <dc:creator>Kerce, Whitley L.</dc:creator>
  <dc:description/>
  <cp:keywords/>
  <dc:language>en-US</dc:language>
  <cp:lastModifiedBy>Kerce, Whitley L.</cp:lastModifiedBy>
  <dcterms:modified xsi:type="dcterms:W3CDTF">2019-01-11T15:12:00Z</dcterms:modified>
  <cp:revision>2</cp:revision>
  <dc:subject/>
  <dc:title/>
</cp:coreProperties>
</file>