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Board of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6, 2019, 9:00 a.m. Central Tim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ensacola State College, Switzer Center for Visual Arts (Bld. 15), Charles W. Lamar Studio, 1000 College Blvd., Pensacola, FL 325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eeting agenda will consist of approval of minutes from State Board meetings held September 14 and October 25, 2018, updates from K-12 Public Schools – Superintendent Malcolm Thomas on behalf of the Florida Association of District School Superintendents; and the Florida College System – President Ava Parker on behalf of the Council of Presidents. Additional items for consideration include action relating to the following: Approval of A.A.A. Scholarship Foundation- Florida, LLC as a Scholarship Funding Organization for 2019-20; Approval of Step Up for Students, Inc. as a Scholarship Funding Organization for 2019-20; Request for Approval of an Additional Year of District-Managed Plan for Broward County – North Side Elementary School; Duval County - Ramona Boulevard Elementary School; Lee County - East Lee County High School; and Volusia County - Palm Terrace Elementary School; Approval of Critical Teacher Shortage Areas for 2019-20; Approval of Amendment to Rule 6A-4.002, F.A.C., General Provisions; Approval of Amendment to Rule 6A-6.0573, F.A.C., Industry Certification Process; Approval of Amendment to Rules 6A-25.001, F.A.C., Federal Regulations Adopted by Reference; 6A-25.007, F.A.C., Individualized Plan for Employment; 6A-25.011, F.A.C., Division Determinations, Review Procedures; and New Rule 6A-25.020, F.A.C., Florida Endowment for Vocational Rehabilitation (Direct-Support Organization for Vocational Rehabilitation; and Adoption of Resolutions Authorizing the Issuance and Sale of Not Exceeding $500,000,000 State of Florida, Full Faith and Credit, State Board of Education Public Education Capital Outlay (PECO) Refunding Bonds, 2019 Series (to be determined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 Emerson at (850)245-9601 or Christian.Emerson@fldoe.org or by visiting the Department’s website at: http://www.fldoe.org/policy/state-board-of-edu/meet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Emerson at (850)245-9601 or Christian.Emerson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 Emerson at (850)245-9601 or Christian.Emerso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9:56:00Z</dcterms:created>
  <dc:creator>Kerce, Whitley L.</dc:creator>
  <dc:description/>
  <cp:keywords/>
  <dc:language>en-US</dc:language>
  <cp:lastModifiedBy>Kerce, Whitley L.</cp:lastModifiedBy>
  <dcterms:modified xsi:type="dcterms:W3CDTF">2019-01-08T19:56:00Z</dcterms:modified>
  <cp:revision>2</cp:revision>
  <dc:subject/>
  <dc:title/>
</cp:coreProperties>
</file>