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6.007 Abuse Hotline and Registry and Criminal Records Chec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use Hotline checks must be conducted on all adoptive applicants. The applicants must be informed of this part of the investigation early in the home study process and must provide written consent for the check to be completed. For applicants who have previously been foster parents or have adopted in other states, Abuse Hotline checks must be completed in the previous state. Abuse Hotline checks must be current within 30 days of placement of an adoptive child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nselor must submit to the district background screening coordinator, sufficient information to conduct a search of the Florida Abuse Hotline Information System. Abuse Hotline record checks must also be conducted on all other household members who are 12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request for information from the Abuse Hotline must be in writing and must include a statement of statutory authorization to receive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ll Department of Children and Families personnel and other agencies and professionals using information from the Abuse Hotline, or any child abuse case record should be informed that misuse of such information may cause them to be held personally liable, and any person injured or aggrieved by such disclosure may be entitled to damages. Unauthorized release of abuse reports may result in criminal prosecution. The offense is a misdemeanor in the third degr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minal background checks through local, state and federal law enforcement agencies will be conducted on all persons age 18 or older residing in the prospective adoptive home. For applicants who have been foster parents or who have adopted in other states, local and state checks must be completed in the state of previous residence. Should the background reveal that the applicant has been convicted of a crime specified in Section 435.045(1)(a)1., F.S., the application must be rejected. Juvenile delinquency checks through the Florida Department of Law Enforcement must be conducted on all household members twelve through seventeen years of age as a public record search. If this check reveals a Juvenile Justice record, this information must be addressed in the home study and a determination must be made regarding possible impact on the adopted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foster parents and relative caregivers who are adopting a department child, federal background checks must be current within 5 years at the time of adoption placement. For potential adoptive parents who are not foster parents or relative caregivers, federal background checks must be current within one year at the time of adoption placement. All potential adoptive parents must have state and local background checks that are current within 90 days of the date of adoption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s who have been convicted of any crime specified under Section 435.045(1)(a)2., F.S., within the last five years cannot be considered for approval until five years after the violation was committed. At that time these applicants must also be referred to the adoption review committee. Applicants who have been found guilty or entered a plea of guilty or nolo contendere for crimes not listed in Section 435.045(1)(a), F.S., shall be carefully evaluated as to the extent of their rehabilitation. Factors to be considered will include the severity of the action resulting in the record, how much time has lapsed since the offense, circumstances surrounding the incident, and whether records indicate single or repeated offenses. Referral of these applicants to the adoption review committee is not required but they must be submitted to the district Family Safety Program Administrator or the appropriate entity in the community based care agency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buse Complaints Against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department receives reports of abuse or neglect by adoptive parents whose adoptions have been finalized, they will be handled as any other family on whom a report has be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ases where such reports are received on families whose adoptions are not finalized, the protective investigator will consult with the adoption counselor or supervisor who knows the family and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uld an allegation of abuse, neglect or abandonment be made directly to the adoption counselor, the Florida Abuse Hotline must be notified immediately. The report will be transmitted to the district Protective Investigation unit. Complaints which do not contain allegations of abuse, neglect or abandonment and are made directly to the adoption counselor must be investigated by the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 investigation of an abuse, neglect or abandonment report by protective investigations reveals that the subject of the report is an adoptive parent whose adoption has not been finalized, the adoption counselor must be notified immediately and must assume responsibilities in the investigation as outlined above. The child should be removed from the adoptive home if he or she meets the criteria for removal pursuant to Section 39.4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buse or neglect is established but does not warrant immediate or permanent removal of the children, careful consideration should be given to providing services to the family for a specified period of time. Services may be provided by the department’s Protective Services unit and a referral to the mental health multidisciplinary team may be appropriate. Prior to the expiration of the specified period of time, input from the district adoption specialist or the appropriate entity in the community based care agency must be sought to assess progress being made and the likelihood that the consent to the adoption may safely be issued. The district adoption specialist or the appropriate entity in the community based care agency shall convene a meeting to include the protective services counselor and supervisor and the adoption counselor and supervisor. These individuals must decide if the placement will be terminated and the child returned to foster care or if a recommendation to issue consent for finalization of the adoption will be made to the district administrator for the adoption to finalize. The district administrator must provide written approval of the plan to issue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ther the department recommends finalization of the adoption or removal of the children, information about the complaint, services provided to the family, and reasons for the department’s final decision must be documented and provided to the cou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63.233, 409.145 FS. Law Implemented 63.022, 63.092(2)(b), 409.145, 435.045 FS. History–New 5-20-91, Formerly 10M-8.00513, Amended 4-28-92, 4-19-94, 8-17-94, 1-8-95, Formerly 10M-8.0053, Amended 12-23-97, 8-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Feng Xiao</cp:lastModifiedBy>
  <dcterms:modified xsi:type="dcterms:W3CDTF">2006-09-22T21:45:00Z</dcterms:modified>
  <cp:revision>2</cp:revision>
  <dc:subject/>
  <dc:title>CHAPTER 65C-16 ADOPTIONS</dc:title>
</cp:coreProperties>
</file>