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08 Dispute Resolutions and Appe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adoptive applicant or parent is adversely affected by a decision or action taken by the department, or by a community based agency acting for the department, efforts should be made to settle the dispute at the counselor/supervisor level. If this attempt is unsuccessful, the Adoption Review Committee will be convened as outlined in subsection 65C-16.005(9), F.A.C. If this review results in a decision by the district administrator that supports the departments/agency’s original decision, the applicant or parent must be told of that decision in writing and advised of their judicial option as described in the Administrative Procedures Act, Section 120.68, F.S., and of their right to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optive applicants do not have the right to appeal the department’s decision on the selection of and adoptive home for a particular chil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7, 120.68, 409.026(8), 409.145 FS. Law Implemented 120.68, 409.145 FS. History–New 5-20-91, Formerly 10M-8.00514, Amended 4-19-94, 7-18-95, Formerly 10M-8.0054, Amended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