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 xml:space="preserve">Intern Training Agenc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Funeral, Cemetery, and Consumer Services hereby gives notice: of the issuance of an Order regarding the Petition for Variance or Waiver filed on November 27, 2018 by FPG Florida, LLC also known in Florida as Foundation Partners of Florida, LLC. The Notice of Petition for Variance and Waiver was published in Volume 44, No. 241, of the December 13, 2018 issue of the Florida Administrative Register. Petitioner sought a waiver or variance of subsection 69K-18.004(3), Florida Administrative Code, entitled, “Intern Training Agencies,” that lists the requirements for intern training agencies. The Board considered the petition at the duly-noticed public telephonic meeting held January 3,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s Order, filed on January 8, 2019, granted the petition finding that Petitioner had established that the purpose of the underlying statute would be met by granting a variance from subsection 69K-18.004(3), F.A.C. The Board further found that Petitioner established that applying the requirements of the aforementioned rule to its circumstances would violate principles of fairness and impose substantial hardship.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smin Richardson at (850) 413-3039 or Jasmin.Richards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29:00Z</dcterms:created>
  <dc:creator>Kerce, Whitley L.</dc:creator>
  <dc:description/>
  <cp:keywords/>
  <dc:language>en-US</dc:language>
  <cp:lastModifiedBy>Kerce, Whitley L.</cp:lastModifiedBy>
  <dcterms:modified xsi:type="dcterms:W3CDTF">2019-01-08T21:33:00Z</dcterms:modified>
  <cp:revision>1</cp:revision>
  <dc:subject/>
  <dc:title/>
</cp:coreProperties>
</file>