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that the Petition filed by Caitlin Carnley seeking a variance of subparagraph 61G15-20.002(1)(b)3, F.A.C., has been withdrawn. The Notice of Petition was published in Vol. 44 No. 185 of the September 21, 2018, issue of the Florida Administrative Register. Petitioner orally withdrew the petition at a duly-noticed public meeting held on December 6, 2018 in Tallahassee, Florida.</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 32303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6:00Z</dcterms:created>
  <dc:creator>Kerce, Whitley L.</dc:creator>
  <dc:description/>
  <cp:keywords/>
  <dc:language>en-US</dc:language>
  <cp:lastModifiedBy>Kerce, Whitley L.</cp:lastModifiedBy>
  <dcterms:modified xsi:type="dcterms:W3CDTF">2019-01-09T13:46:00Z</dcterms:modified>
  <cp:revision>2</cp:revision>
  <dc:subject/>
  <dc:title/>
</cp:coreProperties>
</file>