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23, 2019, 5:30 p.m. – 7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outh Dade Regional Library, 10750 SW 211 Street, Cutler Bay, FL 3318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DOT District Six will hold a Public Meeting for a roadway improvement project along State Road (SR) 5/US 1 from Bailes Road to SW 214 Street, in Miami-Dade County. The project identification number is 439986-1-52-01. The meeting will follow an informal format allowing the public to arrive at any time from 5:30 p.m. – 7:3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,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01:00Z</dcterms:created>
  <dc:creator>Kerce, Whitley L.</dc:creator>
  <dc:description/>
  <cp:keywords/>
  <dc:language>en-US</dc:language>
  <cp:lastModifiedBy>Kerce, Whitley L.</cp:lastModifiedBy>
  <dcterms:modified xsi:type="dcterms:W3CDTF">2019-01-09T16:01:00Z</dcterms:modified>
  <cp:revision>2</cp:revision>
  <dc:subject/>
  <dc:title/>
</cp:coreProperties>
</file>