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rcuit 5 Child Abuse Death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eetings will be held on the 3rd Thursday of each month at 1:30 p.m., Effective February 2019 – September 2019. There will be no meeting for the month of M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ldwood City Hall, 100 North Main Street, Wildwood, FL 3478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ine Kell, jhammett@MFCS.U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Janine Kell, jhammett@MFCS.U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1:00Z</dcterms:created>
  <dc:creator>Kerce, Whitley L.</dc:creator>
  <dc:description/>
  <cp:keywords/>
  <dc:language>en-US</dc:language>
  <cp:lastModifiedBy>Kerce, Whitley L.</cp:lastModifiedBy>
  <dcterms:modified xsi:type="dcterms:W3CDTF">2019-01-09T15:41:00Z</dcterms:modified>
  <cp:revision>2</cp:revision>
  <dc:subject/>
  <dc:title/>
</cp:coreProperties>
</file>