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30, 2019, 9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5251667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66)899 4679, Access Code: 525-166-7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SIP workgroup webinar to complete the Benchmarks of quality Self Assessment and discuss workgroup prior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e Mathis, marie.mathi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ie Mathis, marie.mathi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ie.mathi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e Mathis, marie.math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6:00Z</dcterms:created>
  <dc:creator>Kerce, Whitley L.</dc:creator>
  <dc:description/>
  <cp:keywords/>
  <dc:language>en-US</dc:language>
  <cp:lastModifiedBy>Kerce, Whitley L.</cp:lastModifiedBy>
  <dcterms:modified xsi:type="dcterms:W3CDTF">2019-01-09T15:56:00Z</dcterms:modified>
  <cp:revision>2</cp:revision>
  <dc:subject/>
  <dc:title/>
</cp:coreProperties>
</file>