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conomic Self-Sufficiency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A-1.7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SI-Related Medicaid Post Eligibility Treatment of Incom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January 2, 2018, the Department of Children and Families, received a petition for variance Rule 65A-1.7141, Florida Administrative Code, from Albert T. Flitcraft, assigned Case No. 19-001W. Rule 65A-1.7141, F.A.C., outlines the deductions that are used in calculating income in the determination of patient responsibil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1317 Winewood Blvd., Bldg. 2, Room 204, Tallahassee, FL 32399-0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0" TargetMode="External"/><Relationship Id="rId4" Type="http://schemas.openxmlformats.org/officeDocument/2006/relationships/hyperlink" Target="https://www.flrules.org/gateway/ruleNo.asp?id=65A-1.71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6:08:00Z</dcterms:created>
  <dc:creator>Kerce, Whitley L.</dc:creator>
  <dc:description/>
  <cp:keywords/>
  <dc:language>en-US</dc:language>
  <cp:lastModifiedBy>Kerce, Whitley L.</cp:lastModifiedBy>
  <dcterms:modified xsi:type="dcterms:W3CDTF">2019-01-09T16:08:00Z</dcterms:modified>
  <cp:revision>2</cp:revision>
  <dc:subject/>
  <dc:title/>
</cp:coreProperties>
</file>