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Shores of Panama Resort Community Association, Inc. The petition seeks the agency's opinion as to the applicability of paragraph 718.1265(1)(b)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ther, upon the cancellation or the postponement of the annual meeting and pursuant to paragraph 718.1265(1)(b), Florida Statutes, the Association must maintain the original slate of nominees for the board or whether the Association may restart the election process and accordingly, reopen the period wherein owners may submit their intention to run for th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Chevonne Christian, Chief Attorney, Department of Business and Professional Regulation, Division of Florida Condominiums, Timeshares, and Mobile Homes,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06:00Z</dcterms:created>
  <dc:creator>Kerce, Whitley L.</dc:creator>
  <dc:description/>
  <cp:keywords/>
  <dc:language>en-US</dc:language>
  <cp:lastModifiedBy>Kerce, Whitley L.</cp:lastModifiedBy>
  <dcterms:modified xsi:type="dcterms:W3CDTF">2019-01-09T16:06:00Z</dcterms:modified>
  <cp:revision>2</cp:revision>
  <dc:subject/>
  <dc:title/>
</cp:coreProperties>
</file>