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12 Types of Adoption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intent of adoption assistance is to promote the adoption of special needs children who are in the department’s foster care program or in the care of a licensed private child placing agency. It is the responsibility of the department or the community based care agency adoption staff to inform prospective adoptive parents of the availability of all of the benefits listed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enance Subsidy. A monthly payment may be made for support and maintenance of a special needs child until the child’s 18th birthday. Unless approved by the Secretary of the Department pursuant to subsection 65C-16.013(9), F.A.C., the amount of the payment may not exceed the standard foster care board rate for which the child would have been eligible had the adoption placement not taken place. Annual reevaluations of the continued need for subsidy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al Subsidy. The cost of medical, surgical, hospital and related services needed as a result of a physical or mental condition of the child which existed prior to the adoption may be subsidized. The need for medical services for a condition recognized prior to adoption must be established and authorized prior to the placement for adoption, although the service might not be delivered until some time after finalization of the adoption. The need for medical subsidy must be supported by documentation of that need from the appropriate professional, such as a licensed physician or dentist, or qualified mental health professional, and must be reassess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Medical Services. Other medical services available may include on-going Medicaid coverage and continuing eligibility with Children’s Medical Services for children who were receiving such services prior to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imbursement for Non-recurring Adoption Expenses. Nonrecurring adoption expenses are those reasonable and necessary adoption fees, court costs, attorneys fees, and other expenses that are directly related to the legal adoption of a special need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option Benefit for State Employees. State employees who adopt a dependent child are entitled to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uition Waiver. Children who were in the custody of the department and who were adopted after May 5, 1997 are eligible for an exemption of undergraduate college tuition fees at Florida universities or community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doption assistance for eligible children will be paid irrespective of the child’s state of residence. Adoptive parents receiving adoption assistance are obligated to notify the department of any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The provision of all adoption assistance is contingent upon the availability of state and federal fund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66 FS. Law Implemented 409.166 FS. History–New 2-14-84, Formerly 10M-8.18, 10M-8.018, Amended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