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8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xahatchee River Management Coordinating Council Tou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arting location: River Pavilion–Riverbend Park, 9060 Indiantown Road, Jupiter, FL 3347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mbers of the public interested in attending the tour should contact Kathy LaMartina at (772)236-4213 (klamart@sfwmd.gov). The location of the tour may be changed due to inclement weather or other unforeseen circumstances. Notice of such change will be available by contacting Kathy LaMartina at (772)236-42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LaMartina, (772)236-4213, 421 SW Camden Ave., Stuart, FL 34994 or klamart@sfwmd.gov, (772)221-406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y LaMartina, (772)236-4213 or klamart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03:00Z</dcterms:created>
  <dc:creator>Kerce, Whitley L.</dc:creator>
  <dc:description/>
  <cp:keywords/>
  <dc:language>en-US</dc:language>
  <cp:lastModifiedBy>Kerce, Whitley L.</cp:lastModifiedBy>
  <dcterms:modified xsi:type="dcterms:W3CDTF">2019-01-16T21:03:00Z</dcterms:modified>
  <cp:revision>2</cp:revision>
  <dc:subject/>
  <dc:title/>
</cp:coreProperties>
</file>