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7, 2019,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by Hilton Hotel at the Entrance to Universal Orlando, 5780 Major Boulevard, Orlando, Florida 32819. The hotel phone number (407)351-1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doubletree3.hilton.com/en/hotels/florida/doubletree-by-hilton-hotel-at-the-entrance-to-universal-orlando-MCOUNDT/index.html, the public rate is $129 per night and the hotel public block deadline is Thursday, January 17 by close of business. Contact the hotel for this rate at (407)513-59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14:00Z</dcterms:created>
  <dc:creator>Kerce, Whitley L.</dc:creator>
  <dc:description/>
  <cp:keywords/>
  <dc:language>en-US</dc:language>
  <cp:lastModifiedBy>Kerce, Whitley L.</cp:lastModifiedBy>
  <dcterms:modified xsi:type="dcterms:W3CDTF">2019-01-09T19:18:00Z</dcterms:modified>
  <cp:revision>1</cp:revision>
  <dc:subject/>
  <dc:title/>
</cp:coreProperties>
</file>