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3, 2019, the Department of Economic Opportunity, received a petition for waiver from the requirements of Rule 73C-23.0041, F.A.C., from Jackson County. Jackson County seeks a waiver from the funding ceilings applicable to the Florida Small Cities Community Development Block Grant Program contained in Rule 73C-23.004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Stephanie Webster, Agency Clerk, Department of Economic Opportunity, 107 E. Madison Street, MSC 110, Tallahassee, Florida 32399; agency.clerk@deo.myflorida.com; (850)245-7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30:00Z</dcterms:created>
  <dc:creator>Kerce, Whitley L.</dc:creator>
  <dc:description/>
  <cp:keywords/>
  <dc:language>en-US</dc:language>
  <cp:lastModifiedBy>Kerce, Whitley L.</cp:lastModifiedBy>
  <dcterms:modified xsi:type="dcterms:W3CDTF">2019-01-09T19:30:00Z</dcterms:modified>
  <cp:revision>2</cp:revision>
  <dc:subject/>
  <dc:title/>
</cp:coreProperties>
</file>