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16.014 Determination of Medical Subsid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may pay the adopting parents a subsidy for medical, surgical, hospital and related services needed as a result of a physical or mental condition of the child which existed prior to the adoption. The need for medical subsidy must be established and authorized prior to the adoption placement, although the service might not actually be needed until a later date. When this need is not established prior to placement and the adoptive parents feel they have been wrongly denied subsidy benefits on behalf of an adopted child, they have the right to request a fair hearing. If, through the fair hearing process, subsidy is approved, the effective date of the subsidy will be the date the family officially requested subsidy. Retroactive payment dating back to the date of placement will not be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edical subsidy must be terminated when the condition for which it was granted no longer exists or on the child’s 18th birthday, whichever occurs first. Children needing residential mental health services will be referred to the district’s Alcohol, Drug Abuse and Mental Health Program Office, children’s program fo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The medical subsidy is not to include those costs which can be or are covered by the adopting family’s medical insurance, Children’s Medical Services, Children’s Mental Health Services, Medicaid or local school distric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adoptive parents must obtain the approval of the department or the community based care provider agency prior to planning for the use of medical subsidy funds. The adoptive parents must submit a copy of the bill for the service to the department or to the community based care provider agency to initiate reimbursement. The bill must be clearly legible and must specify the name of the child, the service rendered and the date of the service, in addition to the charge for the servi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166 FS. Law Implemented 409.166 FS. History–New 2-14-84, Formerly 10M-8.21, 10M-8.021, Amended 12-23-97, 8-19-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5:00Z</dcterms:created>
  <dc:creator>Feng Xiao</dc:creator>
  <dc:description/>
  <cp:keywords/>
  <dc:language>en-US</dc:language>
  <cp:lastModifiedBy>Feng Xiao</cp:lastModifiedBy>
  <dcterms:modified xsi:type="dcterms:W3CDTF">2006-09-22T21:45:00Z</dcterms:modified>
  <cp:revision>2</cp:revision>
  <dc:subject/>
  <dc:title>CHAPTER 65C-16 ADOPTIONS</dc:title>
</cp:coreProperties>
</file>