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Land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Division of State Land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S AND TIMES: February 15, 2019, 9:00 a.m.; April 19, 2019, 9:00 a.m.; June 14, 2019, 9:00 a.m.; August 16, 2019, 9:00 a.m.; October 18, 2019, 9:00 a.m.; December 12, 2019, 9:00 a.m.; and December 13, 2019, 9:00 a.m. </w:t>
      </w:r>
    </w:p>
    <w:p>
      <w:pPr>
        <w:pStyle w:val="Normal"/>
        <w:spacing w:lineRule="auto" w:line="264" w:before="0" w:after="0"/>
        <w:jc w:val="both"/>
        <w:rPr/>
      </w:pPr>
      <w:r>
        <w:rPr>
          <w:rFonts w:eastAsia="Times New Roman" w:cs="Times New Roman" w:ascii="Times New Roman" w:hAnsi="Times New Roman"/>
          <w:sz w:val="20"/>
          <w:szCs w:val="20"/>
        </w:rPr>
        <w:t>PLACE: Marjory Stoneman Douglas Building, Department of Environmental Protection, 3900 Commonwealth Boulevard, Tallahassee, Florida 32399-3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cquisition and Restoration Council (ARC), as defined in Section 259.035, Florida Statutes, announces the 2019 meeting calendar to which all interested parties are invited. The purpose of each meeting is for ARC to conduct regular business that includes reviewing land acquisition proposals, management plans, and other proposed uses of state-owned conservation lan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Office of Environmental Services at (850)245-2713 or see website: https://floridadep.gov/lands/environmental-services/content/acquisition-and-restoration-council-arc seven days before each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Hank Vinson with the Office of Environmental Services at (850)245-2713 or email: Hank.Vinson@FloridaDEP.gov. If you are hearing or speech impaired, please contact the agency using the Florida Relay Service 1(800)955-8771 (TDD) or 1(800)955-8770 (Voi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55:00Z</dcterms:created>
  <dc:creator>Kerce, Whitley L.</dc:creator>
  <dc:description/>
  <cp:keywords/>
  <dc:language>en-US</dc:language>
  <cp:lastModifiedBy>Reddick, Ernest L.</cp:lastModifiedBy>
  <dcterms:modified xsi:type="dcterms:W3CDTF">2019-01-09T19:59:00Z</dcterms:modified>
  <cp:revision>3</cp:revision>
  <dc:subject/>
  <dc:title/>
</cp:coreProperties>
</file>