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March 6, 2006, Bureau of Elevator Safety received a Petition for Variance from ASME A.17.1, Sections 2.1.3.1, and 2.7.6 and, ASME A17.2, Section 2.29.2, as adopted by Chapter 3001.2, 2004 Florida Building Code which prohibit the locating the elevator motor in the hoistway, require hands-on access to the governor and convenient, direct line-of-sight visual contact with the drive sheave. The petition was received from Steve Powell of KONE Inc, requesting a variance to allow the installation of MonoSpace® elevator systems in the following location: Boca Lago at Vivante, Punta Gorda (Petition VW 2006-061)</w:t>
      </w:r>
    </w:p>
    <w:p>
      <w:pPr>
        <w:pStyle w:val="Normal"/>
        <w:rPr/>
      </w:pPr>
      <w:r>
        <w:rPr/>
        <w:t>A copy of the Petition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5:00Z</dcterms:created>
  <dc:creator>Vicki McIntosh</dc:creator>
  <dc:description/>
  <dc:language>en-US</dc:language>
  <cp:lastModifiedBy>jamorgan</cp:lastModifiedBy>
  <cp:lastPrinted>2006-03-15T10:55:00Z</cp:lastPrinted>
  <dcterms:modified xsi:type="dcterms:W3CDTF">2006-03-31T12:46:00Z</dcterms:modified>
  <cp:revision>3</cp:revision>
  <dc:subject/>
  <dc:title>NOTICE IS HEREBY GIVEN that on March 6, 2006, Bureau of Elevator Safety received a Petition for Variance from ASME A</dc:title>
</cp:coreProperties>
</file>