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7 Florida Adoption Reunion Reg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registry of adoption information created in Section 63.165 F.S., is also known as the Florida Adoption Reunion Registry. The purpose of the registry is to reunite adult adopted persons with members of their family without either party having to take court action to accomplish this goal. The department shall retain and maintain the registry records on a permanent basis. The registry shall be open with respect to all adoptions in the state, regardless of when they took place. The registry shall be available for those persons choosing to enter information, but no one shall be requir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perates the state-wide registry for persons who have come forward to voluntarily register information about themselves for release to specified other parties to that adoption. The registry is the mechanism whereby individuals from families separated by adoption may be reunited should each party seek that reunion. All birth and adoptive parents who are parties to an adoption shall be advised of registry services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may register by completing and submitting the application for registry services, indicating to whom they consent to release identifying information about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to whom identifying information may be released are limited by Section 63.165, F.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rth f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th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optive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optive f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th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nal birth grandparents of the adop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ernal birth grandparents of the adop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doptee birth data wi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and accompanying fee must be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iginal applications, signed by registrants, will be placed on file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dating of Regist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registrant may change the name, address or telephone number associated with their registration, may limit or restrict their consent to release information, or may completely withdraw from the registr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gistry documents containing identifying information shall be handled and stored in accordance with procedures for the handling of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will offer counseling services to registrants at the time of registration. Counseling, as specified in Section 63.165(2), F.S., consists of professional advice provided by the department, by counselors employed by the department, by agencies licensed by the State of Florida to provide adoption services, or by other persons who have adoption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ee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y fee for initial filing of identifying information with the registry shall be $35.00. This fee shall be submitted in the form of a money order, bank draft, or personal check by the registrant and shall be deposited in a trust account specified by the department. These fees shall be used to defray the direct and indirect costs of operating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stry fee for updating information previously filed or for changing, limiting or withdrawing consent to release identifying information shall be $10.00 for each occurrence. These fees shall be deposited in a trust fund specified by the department. These fees shall be used to defray the direct and indirect costs of operating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s will be mailed to registrants to acknowledge the processing of fees. Accompanying letters of acknowledgement will state the status of the applicant’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are collected to offset costs of researching birth information, processing applications, and providing staff to service client information and other requests. When an application has been accepted by the registry for processing, fees will be deposited and will not be returned to the applicants, even if registration proves to be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es for counseling services shall be set and collected by the department, licensed agency, or other professional who provides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shall waive fees in cases where need and hardship can be documented. Acceptable documentation of hardship includes verification that applicant is receiving unemployment benefits, public assistance, social security income or food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F1490, PDF 09/2000 Applications for Registry Services, and CF1491, PDF 09/2000 Application to Update Information on File with Adoption Registry, which are incorporated by reference, are available upon request from the Department’s Office of Family Safety, Interstate Compact Office at 1317 Winewood Blvd., Tallahassee, F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162, 63.233, 382.003(10) FS. Law Implemented 63.162, 63.165, 63.233 FS. History–New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