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rtney Campbell Causeway Scenic Highway &amp; Tra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ECOM 7th Floor Conference Room, 7650 W. Courtney Campbell Causeway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urtney Campbell Causeway Scenic Highway &amp; Tr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Heather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ather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9:00Z</dcterms:created>
  <dc:creator>Kerce, Whitley L.</dc:creator>
  <dc:description/>
  <cp:keywords/>
  <dc:language>en-US</dc:language>
  <cp:lastModifiedBy>Kerce, Whitley L.</cp:lastModifiedBy>
  <dcterms:modified xsi:type="dcterms:W3CDTF">2019-08-01T13:19:00Z</dcterms:modified>
  <cp:revision>2</cp:revision>
  <dc:subject/>
  <dc:title/>
</cp:coreProperties>
</file>