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3, 2019, 10:00 a.m.</w:t>
      </w:r>
    </w:p>
    <w:p>
      <w:pPr>
        <w:pStyle w:val="Normal"/>
        <w:spacing w:lineRule="auto" w:line="264" w:before="0" w:after="0"/>
        <w:jc w:val="both"/>
        <w:rPr/>
      </w:pPr>
      <w:r>
        <w:rPr>
          <w:rFonts w:eastAsia="Times New Roman" w:cs="Times New Roman" w:ascii="Times New Roman" w:hAnsi="Times New Roman"/>
          <w:sz w:val="20"/>
          <w:szCs w:val="20"/>
        </w:rPr>
        <w:t>PLACE: DEP Central District Office, 3319 McGuire Blvd., Orlando, FL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ve webinar is also available for the meeting; webinar participants may register at: https://attendee.gotowebinar.com/register/47809969114797537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Environmental Protection is holding the fourth public meeting of the Biosolid Technical Advisory Committee (TAC) to evaluate current management practices and potential opportunities for enhancements to better protect Florida’s water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online at https://floridadep.gov/water/domestic-wastewater/content/dep-biosolids-technical-advisory-committee or by contacting: Stephanie Gudeman, Division of Water Resource Management, Florida Department of Environmental Protection, 2600 Blair Stone Road, MS 3560, Tallahassee, Florida 32399-2400, stephanie.gudema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s. Wanda Harpley, (850)245-8433 or wanda.harpley@dep.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Gudeman, Division of Water Resource Management, Florida Department of Environmental Protection, 2600 Blair Stone Road, MS 3560, Tallahassee, Florida 32399-2400, stephanie.gudema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5:00Z</dcterms:created>
  <dc:creator>Kerce, Whitley L.</dc:creator>
  <dc:description/>
  <cp:keywords/>
  <dc:language>en-US</dc:language>
  <cp:lastModifiedBy>Brown, Cari L.</cp:lastModifiedBy>
  <dcterms:modified xsi:type="dcterms:W3CDTF">2019-01-10T14:55:00Z</dcterms:modified>
  <cp:revision>2</cp:revision>
  <dc:subject/>
  <dc:title/>
</cp:coreProperties>
</file>