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7.001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 of Chapter 96-402, Laws of Florida, effective October 1, 1996, amended Section 402.17, Florida Statutes (F.S.), to clarify the authority of the Department of Children and Family Services to hold in trust, as trustee, money and property of department clients. Pursuant to this clarification, a Master Trust Declaration was promulgated by order of the Leon County Circuit Court dated July 8, 1997 (a copy of the Master Trust Declaration and any subsequent amendments can be obtained from the Department of Children and Family Services Agency Clerk, 1317 Winewood Blvd., Tallahassee, FL 32399-0700). Section 1 of Chapter 96-402, F.A.C., requires the department to “act to protect both the short-term and long-term interests of the clients for whose benefit it is holding such money and property.” This rule chapter establishes criteria for balancing the short-term and long-term needs of client beneficiaries within the Family Safety Program, and includes procedures for fee waiver and change in allowance reque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17(1)(a)9. (1996 Supp.), 402.33(2), (7)(a) FS. Law Implemented 402.17, 402.17(2)(c) (1996 Supp.) FS. History–New 4-6-99, Amended 5-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7 MASTER TRUST</dc:title>
</cp:coreProperties>
</file>