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610.462</w:t>
        </w:r>
      </w:hyperlink>
      <w:r>
        <w:rPr>
          <w:rFonts w:eastAsia="Times New Roman" w:cs="Times New Roman" w:ascii="Times New Roman" w:hAnsi="Times New Roman"/>
          <w:sz w:val="20"/>
          <w:szCs w:val="20"/>
        </w:rPr>
        <w:tab/>
        <w:t>Reliability and Operator Staffing</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21, 2018, the Department of Environmental Protection, received a petition for variance pursuant to section 120.542, F.S., from Petitioner, North Key Largo Utility Corporation. The petition requested a variance from subsection 62-610.462(3), F.A.C., which requires the minimum staffing requirement at the wastewater treatment facility to be a Class C or higher operator 6 hours per day, 7 days per week. If approved, the Petitioner will not discharge to the reuse system on days when the operator is not present. The facility is located at 24 Dockside Lane, #512, Key Largo, FL 33037. The petition has been assigned OGC No. 18-1508; File No. FLA015009.</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lison Egbon, (239)344-5629, Alison.Egbon@floridadep.gov; Department of Environmental Protection, South District, 2295 Victoria Avenue, Suite 364, Fort Myers, Florida 33901; during normal business hours, 8:00 a.m. – 5:00 p.m., Monday through Friday, except legal holidays. Written comments must be received by the Department of Environmental Protection no later than 14 days from the date of the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4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24:00Z</dcterms:created>
  <dc:creator>Kerce, Whitley L.</dc:creator>
  <dc:description/>
  <cp:keywords/>
  <dc:language>en-US</dc:language>
  <cp:lastModifiedBy>Kerce, Whitley L.</cp:lastModifiedBy>
  <dcterms:modified xsi:type="dcterms:W3CDTF">2019-01-10T16:24:00Z</dcterms:modified>
  <cp:revision>2</cp:revision>
  <dc:subject/>
  <dc:title/>
</cp:coreProperties>
</file>