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4, 2019, 1:00 p.m. (Central Time); February 11, 2019, 1:00 p.m. (Central Time); March 11, 2019, 1:00 p.m. (Central Time); April 8, 2019, 1:00 p.m. (Central Time); May 13, 2019, 1:00 p.m. (Central Time); June 10, 2019, 1:00 p.m. (Central Time); July 8, 2019, 1:00 p.m. (Central Time); August 12, 2019, 1:00 p.m. (Central Time); September 9, 2019, 1:00 p.m. (Central Time); October 7, 2019, 1:00 p.m. (Central Time); November 18, 2019, 1:00 p.m. (Central Time); December 2, 2019, 1:00 p.m. (Central Tim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District Three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cess Management issues not settled at the field office/design leve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Weaver, (850)330-14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38:00Z</dcterms:created>
  <dc:creator>Kerce, Whitley L.</dc:creator>
  <dc:description/>
  <cp:keywords/>
  <dc:language>en-US</dc:language>
  <cp:lastModifiedBy>Kerce, Whitley L.</cp:lastModifiedBy>
  <dcterms:modified xsi:type="dcterms:W3CDTF">2019-01-10T19:42:00Z</dcterms:modified>
  <cp:revision>1</cp:revision>
  <dc:subject/>
  <dc:title/>
</cp:coreProperties>
</file>