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9, 10:00 a.m. – 1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Building 3, Conference Room D, 2727 Mahan Dr., Tallahassee FL 32308, GoToWebinar - https://attendee.gotowebinar.com/register/19922791810910438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gal Work Group will meet to discuss general topics relating to legal policies for health information exchange including provisions of a participation agreement and other subscription agreements for health information exchan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Watson, (850)412-3784 or dana.watson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(850)412-3784 or dana.watso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, (850)412-3784 or dana.wats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49:00Z</dcterms:created>
  <dc:creator>Kerce, Whitley L.</dc:creator>
  <dc:description/>
  <cp:keywords/>
  <dc:language>en-US</dc:language>
  <cp:lastModifiedBy>Kerce, Whitley L.</cp:lastModifiedBy>
  <dcterms:modified xsi:type="dcterms:W3CDTF">2019-01-10T18:49:00Z</dcterms:modified>
  <cp:revision>2</cp:revision>
  <dc:subject/>
  <dc:title/>
</cp:coreProperties>
</file>