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3, 2019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 #: 998-518-0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Governor’s Panel on Excellence in Long-Term Care Stability and Staffing/Workforce subgroup to which all interested parties are invited. The subgroup will review the Gold Seal Award nursing home criteria. Other business as needed may als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57:00Z</dcterms:created>
  <dc:creator>Kerce, Whitley L.</dc:creator>
  <dc:description/>
  <cp:keywords/>
  <dc:language>en-US</dc:language>
  <cp:lastModifiedBy>Kerce, Whitley L.</cp:lastModifiedBy>
  <dcterms:modified xsi:type="dcterms:W3CDTF">2019-01-10T19:58:00Z</dcterms:modified>
  <cp:revision>1</cp:revision>
  <dc:subject/>
  <dc:title/>
</cp:coreProperties>
</file>