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19, 8:30 a.m. The meeting will adjourn at approximately 2:00 p.m. for tour of Rehab Center Fac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6, 9:00 a.m. The meeting will adjourn at approximately 1:45 p.m. for a tour of local service providers facil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habilitation Center f/t Blind and Visually Impaired, 408 White Street, Daytona Beach, FL 321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Participate by Phone: 1(888)585-9008, Conference Room Number: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lena Sickler, The Division of Blind Services, 325 W. Gaines Street, Room 1114, Tallahassee, FL 32399, (850)245-0329 or e-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elena Sickler, The Division of Blind Services, 325 W. Gaines Street, Room 1114, Tallahassee, FL 32399, (850)245-0329 or e-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lena Sickler, The Division of Blind Services, 325 W. Gaines Street, Room 1114, Tallahassee, FL 32399, (850)245-0329 or e-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37:00Z</dcterms:created>
  <dc:creator>Kerce, Whitley L.</dc:creator>
  <dc:description/>
  <cp:keywords/>
  <dc:language>en-US</dc:language>
  <cp:lastModifiedBy>Kerce, Whitley L.</cp:lastModifiedBy>
  <dcterms:modified xsi:type="dcterms:W3CDTF">2019-01-17T20:37:00Z</dcterms:modified>
  <cp:revision>2</cp:revision>
  <dc:subject/>
  <dc:title/>
</cp:coreProperties>
</file>