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Okaloosa/Walt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ourth Tuesday of each month January – November, 2019, 2:0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win Cities Hospital Wellness Center, 2190 Highway 85 North, Niceville, FL 325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ren Chapman: Karen.Chapma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en Chapman: Karen.Chap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15:00Z</dcterms:created>
  <dc:creator>Kerce, Whitley L.</dc:creator>
  <dc:description/>
  <cp:keywords/>
  <dc:language>en-US</dc:language>
  <cp:lastModifiedBy>Kerce, Whitley L.</cp:lastModifiedBy>
  <dcterms:modified xsi:type="dcterms:W3CDTF">2019-01-11T15:15:00Z</dcterms:modified>
  <cp:revision>2</cp:revision>
  <dc:subject/>
  <dc:title/>
</cp:coreProperties>
</file>