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7.005 Fee Waiver and Change in Allow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regarding the client’s ability to request a fee waiver or a change in the foster care or personal allowance shall be provided in DCF Form 285D, October, 1997, which is incorporated by reference herein (form is available at the Central Program Office, 1317 Winewood Blvd., Building 7, Tallahassee, Florida 32399-0700), at the time of each judicial review to the child, the child’s guardian ad litem (if appointed), the child’s attorney (if appointed), the child’s parents (unless parental rights have been terminated), the child’s foster parents, and the child’s department caseworker. A copy of the notice shall also be filed with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fee waiver or a change in the foster care or personal allowance shall be directed to the district fee waiver review committee, utilizing CF Form 285, November, 1997, which is incorporated by reference herein (form is available at the Central Program Office, 1317 Winewood Blvd., Building 7, Tallahassee, Florida 32399-0700). The request must be case specific and individualized. The person making the fee waiver or change in foster care or personal allowance request shall attach receipts, bills, certified statements or other documentation necessary to substantiat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fee waiver committee shall be composed of no less than three district staff members appointed by the district administrator or designee, but shall not include the direct service worker assigned to the client’s case, an individual acting as an advocate of the client, or any person who may have a conflict of interest. The composition of the committee shall be balanced as to representation from fiscal, program, and operation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e waiver review shall be conducted in accordance with the guidelines in Rule 65C-17.004, F.A.C. The chairman of the fee waiver committee shall be responsible for audiotaping the proceeding and ensuring that the client’s fiscal file or other location designated by the district. Non-departmental participants shall be required to sign the Certificate and Affidavit of Understanding located at the end of CF Form 285E (form is available at the Central Program Office, 1317 Winewood Blvd., Building 7,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fee waiver or the change in foster care or personal allowance request is denied, the party requesting the fee waiver or change in foster care or personal allowance has the right to request an administrative hearing within 21 days of the date of denial, pursuant to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1)(a)9. (1996 Supp.), 402.33(2), (7)(a) FS. Law Implemented 402.17, 402.17(2)(c) (1996 Supp.) FS. History–New 4-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6:00Z</dcterms:created>
  <dc:creator>FLRules_Word</dc:creator>
  <dc:description/>
  <cp:keywords/>
  <dc:language>en-US</dc:language>
  <cp:lastModifiedBy>FLRules_Word</cp:lastModifiedBy>
  <dcterms:modified xsi:type="dcterms:W3CDTF">2017-08-29T15:46:00Z</dcterms:modified>
  <cp:revision>1</cp:revision>
  <dc:subject/>
  <dc:title>65C-17</dc:title>
</cp:coreProperties>
</file>