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IGHLANDS COUNTY BOARD OF COUNTY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ghlands County Board of County Commissioners</w:t>
      </w:r>
    </w:p>
    <w:p>
      <w:pPr>
        <w:pStyle w:val="Normal"/>
        <w:spacing w:lineRule="auto" w:line="264" w:before="0" w:after="0"/>
        <w:jc w:val="both"/>
        <w:rPr/>
      </w:pPr>
      <w:r>
        <w:rPr>
          <w:rFonts w:eastAsia="Times New Roman" w:cs="Times New Roman" w:ascii="Times New Roman" w:hAnsi="Times New Roman"/>
          <w:b/>
          <w:bCs/>
          <w:sz w:val="20"/>
          <w:szCs w:val="20"/>
        </w:rPr>
        <w:t>NOTICE</w:t>
      </w:r>
      <w:r>
        <w:rPr>
          <w:rFonts w:eastAsia="Times New Roman" w:cs="Times New Roman" w:ascii="Times New Roman" w:hAnsi="Times New Roman"/>
          <w:sz w:val="20"/>
          <w:szCs w:val="20"/>
        </w:rPr>
        <w:t xml:space="preserve"> is hereby given that the Highlands County Board of County Commissioners will hold a public hearing to consider for the purpose of enactment the following ordinance on</w:t>
      </w:r>
      <w:r>
        <w:rPr>
          <w:rFonts w:eastAsia="Times New Roman" w:cs="Times New Roman" w:ascii="Times New Roman" w:hAnsi="Times New Roman"/>
          <w:b/>
          <w:bCs/>
          <w:sz w:val="20"/>
          <w:szCs w:val="20"/>
        </w:rPr>
        <w:t xml:space="preserve"> January 22, 2019,</w:t>
      </w:r>
      <w:r>
        <w:rPr>
          <w:rFonts w:eastAsia="Times New Roman" w:cs="Times New Roman" w:ascii="Times New Roman" w:hAnsi="Times New Roman"/>
          <w:sz w:val="20"/>
          <w:szCs w:val="20"/>
        </w:rPr>
        <w:t xml:space="preserve"> at </w:t>
      </w:r>
      <w:r>
        <w:rPr>
          <w:rFonts w:eastAsia="Times New Roman" w:cs="Times New Roman" w:ascii="Times New Roman" w:hAnsi="Times New Roman"/>
          <w:b/>
          <w:sz w:val="20"/>
          <w:szCs w:val="20"/>
        </w:rPr>
        <w:t>9</w:t>
      </w:r>
      <w:r>
        <w:rPr>
          <w:rFonts w:eastAsia="Times New Roman" w:cs="Times New Roman" w:ascii="Times New Roman" w:hAnsi="Times New Roman"/>
          <w:b/>
          <w:bCs/>
          <w:sz w:val="20"/>
          <w:szCs w:val="20"/>
        </w:rPr>
        <w:t>:00 a.m.</w:t>
      </w:r>
      <w:r>
        <w:rPr>
          <w:rFonts w:eastAsia="Times New Roman" w:cs="Times New Roman" w:ascii="Times New Roman" w:hAnsi="Times New Roman"/>
          <w:sz w:val="20"/>
          <w:szCs w:val="20"/>
        </w:rPr>
        <w:t xml:space="preserve"> or as soon thereafter as possible, in the County Commissioners’ Board Room of the Government Center, 600 South Commerce Avenue, Sebring,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 ORDINANCE OF THE BOARD OF COUNTY COMMISSIONERS OF HIGHLANDS COUNTY, FLORIDA, AMENDING DIVISION 3, ARTICLE 14, CHAPTER 12 OF THE CODE OF ORDINANCES, HIGHLANDS COUNTY, Florida, PERTAINING TO REQUIREMENTS AND STANDARDS FOR COMMUNICATIONS FACILITIES AND PLACEMENT OF WIRELESS SUPPORT STRUCTURES ALONG, ACROSS, UNDER OR WITHIN ANY RIGHT-OF-WAY UNDER THE JURISDICTION OF HIGHLANDS COUNTY, FLORIDA; PROVIDING FOR SEVERABILITY; PROVIDING FOR INCLUSION IN CODE; PROVIDING FOR CONFLICT; AND PROVIDING FOR AN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inance is available for inspection in the office of the County Administrator, 600 South Commerce Avenue, Sebring, Florida 33870. All interested persons may appear and be heard at the time and place specified above. Any person who might wish to appeal any decision made by the Board of County Commissioners of Highlands County, Florida, in public hearing or meeting is hereby advised that they will need a record of the proceedings, and for such purpose, they may need to ensure that a verbatim record of the proceedings is made which will include the testimony and evidence upon which such appeal is to be 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pPr>
      <w:r>
        <w:rPr>
          <w:rFonts w:eastAsia="Times New Roman" w:cs="Times New Roman" w:ascii="Times New Roman" w:hAnsi="Times New Roman"/>
          <w:sz w:val="20"/>
          <w:szCs w:val="20"/>
        </w:rPr>
        <w:t xml:space="preserve">The Board of County Commissioners of Highlands County, Florida, does not discriminate upon the basis of any individual’s disability status. This non-discriminatory policy involves every aspect of the Board’s functions, including one's access to, participation, employment or treatment in its programs or activities. Anyone requiring reasonable accommodation as provided for in the Americans with Disabilities Act or </w:t>
      </w:r>
      <w:r>
        <w:rPr>
          <w:rFonts w:eastAsia="Times New Roman" w:cs="Times New Roman" w:ascii="Times New Roman" w:hAnsi="Times New Roman"/>
          <w:i/>
          <w:iCs/>
          <w:sz w:val="20"/>
          <w:szCs w:val="20"/>
        </w:rPr>
        <w:t>Section 286.26, Florida Statutes</w:t>
      </w:r>
      <w:r>
        <w:rPr>
          <w:rFonts w:eastAsia="Times New Roman" w:cs="Times New Roman" w:ascii="Times New Roman" w:hAnsi="Times New Roman"/>
          <w:sz w:val="20"/>
          <w:szCs w:val="20"/>
        </w:rPr>
        <w:t>, should contact Pam Rogers, ADA Coordinator, at 1(863)402-6509 (voice), 1(863)402-6508 (TTY), or via Florida Relay Service 711, or by e-mail: progers@hcbcc.org. Requests for CART or interpreter services should be made at least 24 hours in advance to permit coordination of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COUNTY COMMISSIONERS OF HIGHLANDS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James L. Brooks,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pPr>
      <w:r>
        <w:rPr>
          <w:rFonts w:eastAsia="Times New Roman" w:cs="Times New Roman" w:ascii="Times New Roman" w:hAnsi="Times New Roman"/>
          <w:sz w:val="20"/>
          <w:szCs w:val="20"/>
        </w:rPr>
        <w:t>ATTEST: Robert W. Germaine,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46:00Z</dcterms:created>
  <dc:creator>Kerce, Whitley L.</dc:creator>
  <dc:description/>
  <cp:keywords/>
  <dc:language>en-US</dc:language>
  <cp:lastModifiedBy>Kerce, Whitley L.</cp:lastModifiedBy>
  <dcterms:modified xsi:type="dcterms:W3CDTF">2019-01-11T15:46:00Z</dcterms:modified>
  <cp:revision>2</cp:revision>
  <dc:subject/>
  <dc:title/>
</cp:coreProperties>
</file>