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7.006 Department Caseworker and Legal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’s caseworker or designee, as defined in Section 39.01(9), F.S., is responsible for monitoring the client’s sub-accounts and ensuring that a copy of the client’s most recent quarterly accounting is included in the Judicial Review Social Study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’s attorney shall ensure that a copy of the client’s most current quarterly accounting is filed in the client’s official court record, when the accounting is included in the Judicial Review Social Study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n the child is discharged from the care of the Department, his/her money must be disbursed per the procedures outlined in Section 402.17(7), F.S., and Paragraph 04 of the General Provisions of the Declaration of Master Trust dated May 12, 199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17(1)(a)9. (1996 Supp.), 402.33(2), (7)(a) FS. Law Implemented 402.17, 402.17(2)(c) (1996 Supp.) FS. History–New 5-18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46:00Z</dcterms:created>
  <dc:creator>FLRules_Word</dc:creator>
  <dc:description/>
  <cp:keywords/>
  <dc:language>en-US</dc:language>
  <cp:lastModifiedBy>FLRules_Word</cp:lastModifiedBy>
  <dcterms:modified xsi:type="dcterms:W3CDTF">2017-08-29T15:46:00Z</dcterms:modified>
  <cp:revision>1</cp:revision>
  <dc:subject/>
  <dc:title>65C-17</dc:title>
</cp:coreProperties>
</file>