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31, 2019, 8:00 a.m. – 1:45 p.m., Committee Meetings; 2:00 p.m. – 5:00 p.m., Face To Face Council Meeting; February 1, 2019, 9:00 a.m. – 1:00 p.m., Face To Face Council Meeting Continued. (Times are Tentativ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, 1500 Sand Lake Road, Orlando, Florida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1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5:00Z</dcterms:created>
  <dc:creator>Kerce, Whitley L.</dc:creator>
  <dc:description/>
  <cp:keywords/>
  <dc:language>en-US</dc:language>
  <cp:lastModifiedBy>Kerce, Whitley L.</cp:lastModifiedBy>
  <dcterms:modified xsi:type="dcterms:W3CDTF">2019-01-15T20:55:00Z</dcterms:modified>
  <cp:revision>2</cp:revision>
  <dc:subject/>
  <dc:title/>
</cp:coreProperties>
</file>