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Gulf Consortiu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Gulf Consortium Executive Committee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anuary 17, 2019, 4: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is meeting will be conducted via communications media technology (teleconference). Interested persons may participate by telephone via the following: Dial in Number 1(669)224-3217, Participant Passcode: 865-760-1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terested persons may also participate in the meeting at the following location, at which communications media technology will be provided: The Balmoral Group, 165 Lincoln Avenue,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Executive Committee of the Gulf Consortium will conduct a Board of Directors preview meeting, consisting of a planning grant update; discussion of upcoming election, discussion of consultant contracts, and other business at the discretion of the Executive Committee. The location of the conference call is The Balmoral Group, 165 Lincoln Avenue, Winter Park, FL 3278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eneral Manager at (407)629-2185 or Gulf.Consortium@balmoralgroup.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General Manager at (407)629-2185 or Gulf.Consortium@balmoralgroup.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General Manager at (407)629-2185 or Gulf.Consortium@balmoralgroup.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9:08:00Z</dcterms:created>
  <dc:creator>Kerce, Whitley L.</dc:creator>
  <dc:description/>
  <cp:keywords/>
  <dc:language>en-US</dc:language>
  <cp:lastModifiedBy>Kerce, Whitley L.</cp:lastModifiedBy>
  <dcterms:modified xsi:type="dcterms:W3CDTF">2019-01-11T19:08:00Z</dcterms:modified>
  <cp:revision>2</cp:revision>
  <dc:subject/>
  <dc:title/>
</cp:coreProperties>
</file>