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19.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expenditures” means those expenditures which meet the requirements of Title IV-E of the Social Security Act and OMB Circular A-87, Cost Principles for State, Local and Indian Tribal Governments (Federal Register, Vol. 60, No. 95, at page 26484 (May 17, 1995) and amended (August 29, 1997)), or OMB Circular A-122, Cost Principles for Non-Profit Organizations (Federal Register 60 FR 52516), or 45 CFR 74.81 Prohibition against profit (Federal Register 59 at page 43760, Aug. 25, 1994, as amended at 61 FR 11747, Mar. 22, 1996) and Administration for Children and Families ACYF-CB-PA-97-01 Policy Announcement, incorporated by reference. Copies of the documents incorporated by reference can be obtained from the Department of Children and Family Services, Family Safety Program Office, 1317 Winewood Boulevard, Tallahassee, FL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of match” means documented and verified assurances from a local government entity, agency or instrumentality that the local funds used for match were publicly-appropriated funds spent on Title IV-E eligible children for Title IV-E eligi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allocation plan (CAP)” means a narrative description of the procedures that will be used in identifying, measuring, and allocating all administrative costs to all programs administered and supervised by State public assistance agencies as described in Attachment D of OMB Circular A-87 or attachment A of OMB Circular A-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objective” means a function, organizational subdivision, contract, grant or other activity for which cost data are needed and for which costs ar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t pools” mean either the accumulated costs that benefit a specific program or cost objective (direct cost pool) or accumulated costs that benefit two or more programs or cos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 cost” means a cost that can be identified specifically with a particular final cost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rectly allocable” means a cost that is incurred for a common or joint purpose benefiting more than one cost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agency” means a county, municipality, city, township, local public authority, school district, special district, intrastate district, council of governments (whether or not incorporated as a non-profit corporation under state law), any other regional or interstate government entity, or any agency or instrumentality of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ppropriation” means funds appropriated by local government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study” means a method to measure the amount of time spent by staff on multiple activities as part of their daily responsi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1(7) FS. Law Implemented 409.26731 FS. History–New 7-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52:00Z</dcterms:created>
  <dc:creator>FLRules_Word</dc:creator>
  <dc:description/>
  <cp:keywords/>
  <dc:language>en-US</dc:language>
  <cp:lastModifiedBy>FLRules_Word</cp:lastModifiedBy>
  <dcterms:modified xsi:type="dcterms:W3CDTF">2017-08-29T15:52:00Z</dcterms:modified>
  <cp:revision>1</cp:revision>
  <dc:subject/>
  <dc:title>65C-19</dc:title>
</cp:coreProperties>
</file>