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9.002 Claiming Allowable Expenditu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for a local agency to claim Title IV-E reimbursement for an allowable expenditure related to the maintenance and administrative costs for the care of eligible Title IV-E children, the agency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nter into an interagency agreement with the Department of Children and Family Services by executing the Interagency Agreement with the Florida Department of Children and Family Services, CF-FSP 5251, Apr., 2001, which is incorporated by reference. This agreement must be executed prior to submission of any Title IV-E claims. Copies of the documents incorporated by reference can be obtained from the Department of Children and Family Services, Family Safety Program Office, 1317 Winewood Boulevard, Tallahassee, FL 32399-07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velop a cost allocation plan (CAP) for any administrative activities and costs which must be submitted to the department and approved prior to submitting clai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ocument Title IV-E eligibili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aintenance costs. Document that the expenditure was made for a child who was eligible for Title IV-E at the time the expenditure was made. (See Rule 65C-19.003, F.A.C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dministrative costs. Document that the expenditure made was for a Title IV-E eligible activity for an eligible Title IV-E chil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1(7) FS. Law Implemented 409.26731 FS. History–New 7-4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52:00Z</dcterms:created>
  <dc:creator>FLRules_Word</dc:creator>
  <dc:description/>
  <cp:keywords/>
  <dc:language>en-US</dc:language>
  <cp:lastModifiedBy>FLRules_Word</cp:lastModifiedBy>
  <dcterms:modified xsi:type="dcterms:W3CDTF">2017-08-29T15:52:00Z</dcterms:modified>
  <cp:revision>1</cp:revision>
  <dc:subject/>
  <dc:title>65C-19</dc:title>
</cp:coreProperties>
</file>