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9.005 Time Stud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time study is a staff time log on which a staff member records his or her activities in 15-minute increments during a day, during a randomly selected week per month, using a menu of activities. The time study must include all activities performed by staff and will be used to calculate the administrative cost reimbursement by the Title IV-E foster car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such staff perform only IV-E eligible staff activities, then no time study is required. The staff charged to Title IV-E must sign a certification stating they work exclusively on Title IV-E eligible activ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staff perform any non IV-E eligible activities, and any of the staff performing IV-E eligible activities also participates in any non IV-E eligible activities, then a time study must be conducted. Time studies must be conducted if there are any staff in the agency who work 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ore than one federal aw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federal award and a non-federal aw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 indirect cost activity and a direct cost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wo or more indirect cost activities which are allocated using different allocation b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n unallowable activity and a direct or indirect cost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methodology for calculating administrative costs from the time studies as outlined in the interagency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1(7) FS. Law Implemented 409.26731 FS. History–New 7-4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52:00Z</dcterms:created>
  <dc:creator>FLRules_Word</dc:creator>
  <dc:description/>
  <cp:keywords/>
  <dc:language>en-US</dc:language>
  <cp:lastModifiedBy>FLRules_Word</cp:lastModifiedBy>
  <dcterms:modified xsi:type="dcterms:W3CDTF">2017-08-29T15:52:00Z</dcterms:modified>
  <cp:revision>1</cp:revision>
  <dc:subject/>
  <dc:title>65C-19</dc:title>
</cp:coreProperties>
</file>