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que Superbikes Co., for the relocation of MVAU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MV Agusta USA, LLC, intends to allow the relocation of Unique Superbikes Co., as a dealership for the sale of motorcycles manufactured by MV Agusta Motor S.P.A. (line-make MVAU) from its present location at 2693-2695 Biscayne Boulevard, Miami, (Miami-Dade County), Florida 33137, to a proposed location at 658 Northwest 99th Street, Miami, (Miami-Dade County), Florida 33150, on or after February 1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Unique Superbikes Co., are dealer operator(s): Leandro Souza, 970 Hunting Lodge Drive, Miami Springs, Florida 33166, principal investor(s): Leandro Souza, 970 Hunting Lodge Drive, Miami Springs, Florida 331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gan R. Galonski, MV Agusta USA, LLC, 10 Canal Street, Suite 224, Bristol, Pennsylvania 190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56:00Z</dcterms:created>
  <dc:creator>Kerce, Whitley L.</dc:creator>
  <dc:description/>
  <cp:keywords/>
  <dc:language>en-US</dc:language>
  <cp:lastModifiedBy>Kerce, Whitley L.</cp:lastModifiedBy>
  <dcterms:modified xsi:type="dcterms:W3CDTF">2019-01-14T14:56:00Z</dcterms:modified>
  <cp:revision>2</cp:revision>
  <dc:subject/>
  <dc:title/>
</cp:coreProperties>
</file>