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7 Allowable Maintenance Co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tle IV-E maintenance costs are those costs associated with the support of a child while removed from his/her home. In order for a maintenance cost to be reimbursable, it must meet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sts must be paid through public funds that are not already being used to earn any other federal program doll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sts to be claimed must be made as an individual case payment transaction for a child who is Title IV-E eligible. To be eligible for reimbursement a cost must be linked directly to an identified child (using a case number or Social Security number) who is eligible for IV-E during the month the cost is incurred. The cost must be claimed in the month the cost is incurred, not the payment mon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sts must be for allowable maintenance activities or services that are eligible for Title IV-E reimbursement. The following are examples of the types of maintenance costs that are reimburs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loth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hel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aily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chool supp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hild’s personal incident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Liability insurance with respect to a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easonable travel to the child’s home for vis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In the case of institutional care, such term shall include the reasonable costs of administration and operation of such institution as are necessarily required to provide the above i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2:00Z</dcterms:created>
  <dc:creator>FLRules_Word</dc:creator>
  <dc:description/>
  <cp:keywords/>
  <dc:language>en-US</dc:language>
  <cp:lastModifiedBy>FLRules_Word</cp:lastModifiedBy>
  <dcterms:modified xsi:type="dcterms:W3CDTF">2017-08-29T15:52:00Z</dcterms:modified>
  <cp:revision>1</cp:revision>
  <dc:subject/>
  <dc:title>65C-19</dc:title>
</cp:coreProperties>
</file>