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bacco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wannee County Farm Bureau at 407 Dowling Avenue SE, Live Oak, FL 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uncil business and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Middaugh, 170 Century Blvd. Bartow, FL 33830 or 1(863)578-19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 Middaugh, 170 Century Blvd. Bartow, FL 33830 or 1(863)578-19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Middaugh, 170 Century Blvd. Bartow, FL 33830 or 1(863)578-19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19:00Z</dcterms:created>
  <dc:creator>Kerce, Whitley L.</dc:creator>
  <dc:description/>
  <cp:keywords/>
  <dc:language>en-US</dc:language>
  <cp:lastModifiedBy>Kerce, Whitley L.</cp:lastModifiedBy>
  <dcterms:modified xsi:type="dcterms:W3CDTF">2019-01-14T18:19:00Z</dcterms:modified>
  <cp:revision>2</cp:revision>
  <dc:subject/>
  <dc:title/>
</cp:coreProperties>
</file>