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udent Success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3, 2019, 11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110625805. You can also dial in using your phone. United States (Toll Free): 1(866)899-4679. Access Code: 110-625-8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Student Success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omi Sleap, Executive Director, Florida Student Success Center via email to: Naomi.Sleap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aomi Sleap via email to: Naomi.Sleap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omi Sleap via email to: Naomi.Sleap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21:00Z</dcterms:created>
  <dc:creator>Kerce, Whitley L.</dc:creator>
  <dc:description/>
  <cp:keywords/>
  <dc:language>en-US</dc:language>
  <cp:lastModifiedBy>Kerce, Whitley L.</cp:lastModifiedBy>
  <dcterms:modified xsi:type="dcterms:W3CDTF">2019-01-14T18:21:00Z</dcterms:modified>
  <cp:revision>2</cp:revision>
  <dc:subject/>
  <dc:title/>
</cp:coreProperties>
</file>