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19.010 Eligibility/Reimbursability Determin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Department of Children and Family Services makes the Title IV-E eligibility determinations for each child and makes that information availab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.0121(7) FS. Law Implemented 409.26731 FS. History–New 7-4-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5:52:00Z</dcterms:created>
  <dc:creator>FLRules_Word</dc:creator>
  <dc:description/>
  <cp:keywords/>
  <dc:language>en-US</dc:language>
  <cp:lastModifiedBy>FLRules_Word</cp:lastModifiedBy>
  <dcterms:modified xsi:type="dcterms:W3CDTF">2017-08-29T15:52:00Z</dcterms:modified>
  <cp:revision>1</cp:revision>
  <dc:subject/>
  <dc:title>65C-19</dc:title>
</cp:coreProperties>
</file>