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enior Connection Center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enior Connection Cente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: February 5, 2019; March 5, 2019; May 7, 2019; June 4, 2019; September 10, 2019; October 1, 2019; November 5, 2019; All meetings start at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enior Connection Center, 8928 Brittany Wa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2019 Senior Connection Center Board of Director Meetring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ula Nelson at paula.nelson@sccmail.org or 1(813)676-558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ula Nelson at paula.nelson@sccmail.org or 1(813)676-55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03:00Z</dcterms:created>
  <dc:creator>Kerce, Whitley L.</dc:creator>
  <dc:description/>
  <cp:keywords/>
  <dc:language>en-US</dc:language>
  <cp:lastModifiedBy>Kerce, Whitley L.</cp:lastModifiedBy>
  <dcterms:modified xsi:type="dcterms:W3CDTF">2019-01-15T14:03:00Z</dcterms:modified>
  <cp:revision>2</cp:revision>
  <dc:subject/>
  <dc:title/>
</cp:coreProperties>
</file>