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kerman LLP, 420 South Orange Avenue, Suite 1200, Orlando, Florida 328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Number 1-800-201-2375 Participation Code: 36575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 Election of Board Member Confirmation, Jerry Bo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Board Selection- Open Board Seat- Bill Spiv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omination of Board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November 1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Advisory Council Recommenda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 Strategic Planning: Board Direction, Net Step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Marketing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Annual FGFOA &amp; FCCMA Conferences, FGFOA Scho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April 25, 2019; July 25, 2019; October 3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SAFE Administrator at (407)496-1597, jlarson@floridamanagementservic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38:00Z</dcterms:created>
  <dc:creator>Kerce, Whitley L.</dc:creator>
  <dc:description/>
  <cp:keywords/>
  <dc:language>en-US</dc:language>
  <cp:lastModifiedBy>Kerce, Whitley L.</cp:lastModifiedBy>
  <dcterms:modified xsi:type="dcterms:W3CDTF">2019-01-14T19:38:00Z</dcterms:modified>
  <cp:revision>2</cp:revision>
  <dc:subject/>
  <dc:title/>
</cp:coreProperties>
</file>